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天津工业大学硕士研究生入学考试复试课考试大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环境规划与管理</w:t>
      </w:r>
      <w:r>
        <w:rPr>
          <w:b/>
          <w:sz w:val="48"/>
          <w:szCs w:val="48"/>
        </w:rPr>
        <w:t>2016</w:t>
      </w:r>
      <w:r>
        <w:rPr>
          <w:b/>
          <w:sz w:val="48"/>
          <w:szCs w:val="48"/>
        </w:rPr>
        <w:t>修订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考试的总体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门课程考试的整体要求是系统了解环境规划与管理的基本内容、理论和方法。掌握环境规划制定、环境科学决策、污染预防和防治、环境经济分析和系统分析的知识。提高可持续发展意识，全面理解中国环境规划与管理的相关法规、政策和制度体系，了解环境规划与管理的生态学原理、系统论原理和经济学原理，掌握管理的规划方法和控制方法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考试的内容及比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环境规划与管理概述，政策、法规及相关理论（约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环境规划与管理的定义、内容及二者的关系，环境管理二重性的涵义、关系和发达国家与发展中国家环境管理存在的问题，八项环境管理制度的内涵，环境标准的分类与分级，环境容量与环境承载力的相关内容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环境管理模式、循环经济（约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末端控制的涵义、特征，循环经济的概念、原则、特征，发达国家循环经济的基本模式，我国循环经济的现状及对策，传统经济与循环经济的区别，污染预防环境管理模式的基本内容等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固体废弃物管理规划（约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固体废弃物的种类、特性；固体废弃物管理规划的方法、技术路线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生态环境规划和流域水环境规划（约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态规划、生态产业园区概念、内容及特征，生态产业园区的结构及其作用，划分水环境功能区的意义，水环境容量、水污染控制单元的定义，水体的自净能力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环境评价与预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约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环境评价的概念，环境预测的内容、作用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产品层面和活动层面的组织管理（约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命周期评价的概念、技术步骤，产品环境标志的定义、类型，环境风险评价的概念、内容及其与环境影响评价的区别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试卷题型及比例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名词解释（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论述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考试形式及时间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考试形式为笔试，答题时间为</w:t>
      </w:r>
      <w:r>
        <w:rPr>
          <w:sz w:val="24"/>
        </w:rPr>
        <w:t>60</w:t>
      </w:r>
      <w:r>
        <w:rPr>
          <w:sz w:val="24"/>
        </w:rPr>
        <w:t>分钟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主要参考教材（参考书目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张承中，《环境规划与管理》，高等教育出版社，</w:t>
      </w:r>
      <w:r>
        <w:rPr>
          <w:sz w:val="24"/>
        </w:rPr>
        <w:t>2007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7:00Z</dcterms:created>
  <dc:creator>hgx2</dc:creator>
  <dc:description/>
  <cp:keywords/>
  <dc:language>en-US</dc:language>
  <cp:lastModifiedBy>Administrator</cp:lastModifiedBy>
  <dcterms:modified xsi:type="dcterms:W3CDTF">2016-03-11T07:40:00Z</dcterms:modified>
  <cp:revision>3</cp:revision>
  <dc:subject/>
  <dc:title>天津工业大学硕士研究生入学考试复试课考试大纲</dc:title>
</cp:coreProperties>
</file>